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71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RU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65pt" to="150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QĐ- THCSTrA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72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6pt" to="21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ung An, ngày       tháng  3    năm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thành lập Hội đồng coi khảo sát giữa  HK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6 -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05pt" to="2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TRƯỜNG THCS TRUNG AN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7243/QĐ-UBND của Chủ tịch UBND huyện Củ Chi ký ngày 06/09/2010 về việc thành lập Trường THCS Trung A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5976/QĐ-UBND của Chủ tịch UBND huyện Củ Chi ký ngày 10/8/2015 về việc bổ nhiệm Hiệu trưởng Trường THCS Trung A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VNS0002"/>
      <w:r>
        <w:rPr>
          <w:rFonts w:cs="Times New Roman" w:ascii="Times New Roman" w:hAnsi="Times New Roman"/>
          <w:sz w:val="26"/>
          <w:szCs w:val="26"/>
        </w:rPr>
        <w:t>Căn cứ Điều 19 Điều lệ trường trung học ban hành kèm theo Thông tư số 12/2011/TT-BGDĐT của Bộ trưởng Bộ Giáo dục và Đào tạo ký ngày 28/03/2011 quy định nhiệm vụ, quyền hạn của Hiệu Trưởng,  Phó Hiệu Trưởng;</w:t>
      </w:r>
      <w:bookmarkEnd w:id="0"/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ăn bản số văn bản số 358/GDĐT- CM ngày 15 tháng  3 năm 2017 của Trưởng phòng GD &amp; ĐT huyện Củ Chi về việc hướng dẫn tổ chức khảo sát giữa  học kỳ II năm học 2016 - 2017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Kế hoạch số 41/KH-THCSTrA ngày 17 tháng 3 năm 2017 của Hiệu trưởng Trường THCS Trung An về việc tổ chức khảo sát giữa  học kỳ II năm học 2016 - 2017;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coi khảo sát giữa  học kỳ II năm học 2016 – 2017 gồm các Ông (Bà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Ông: Nguyễn Văn Tuông</w:t>
        <w:tab/>
        <w:t>Hiệu Trưởng</w:t>
        <w:tab/>
        <w:tab/>
        <w:t>Chủ tịch Hội đồ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Ông: Võ Hồng Vỹ</w:t>
        <w:tab/>
        <w:tab/>
        <w:t xml:space="preserve">Phó Hiệu Trưởng </w:t>
        <w:tab/>
        <w:t>P. Chủ tịch Hội đồ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Ông: Lê Trung Hiếu</w:t>
        <w:tab/>
        <w:tab/>
        <w:t>TKHĐ</w:t>
        <w:tab/>
        <w:tab/>
        <w:t xml:space="preserve">Thư ký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à  40 GV-NV có tên trong danh sách phân công đính kè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ều 2: </w:t>
      </w:r>
      <w:r>
        <w:rPr>
          <w:rFonts w:cs="Times New Roman" w:ascii="Times New Roman" w:hAnsi="Times New Roman"/>
          <w:sz w:val="26"/>
          <w:szCs w:val="26"/>
        </w:rPr>
        <w:t>Hội đồng coi khảo sát có nhiệm vụ tổ chức coi khảo sát giữa  học kỳ II năm học 2016 – 2017 đúng qui chế coi thi hiện hành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Các Ông (Bà) có tên nơi Điều 1 chịu trách nhiệm thi hành Quyết định này. Hội đồng thi tự giải tán sau khi hoàn thành nhiệm vụ./.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ơi nhận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1 (để thi hành)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êm y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 VT, HV.</w:t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Văn Tuô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63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RU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29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65pt" to="150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7200</wp:posOffset>
                      </wp:positionV>
                      <wp:extent cx="198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6pt" to="21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ung An, ngày      tháng  3   năm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ội đồng coi khảo sát giữa  HK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6 -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Kèm theo Quyết định số     /QĐ-TrA ngày      tháng      năm 2016 của Hiệu trưởng Trường THCS Trung A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0"/>
        <w:gridCol w:w="1497"/>
        <w:gridCol w:w="1234"/>
        <w:gridCol w:w="1439"/>
        <w:gridCol w:w="1409"/>
      </w:tblGrid>
      <w:tr>
        <w:trPr>
          <w:tblHeader w:val="true"/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 HĐ CCOI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HÚ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vă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uô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ệu trưở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tịch H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õ Hồng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. H. trưở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. Chủ tịch H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rung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ế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H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 ký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iếng Anh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à Than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Vă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Hồ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ậ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ơ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Ki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ợ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n Thị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ọ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Anh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Anh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Anh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iếu An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ấ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óa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Lý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ằ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Lý, y tế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Hồ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in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Ngọ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n Tin 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Vă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Sinh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Duy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Sinh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ể dục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ể dục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ể dục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Địa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Địa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Trườ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Địa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Bíc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Sử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Sử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ế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GDCD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Vă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Công nghệ 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g Thiê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Công nghệ 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i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Công nghệ 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Công nghệ 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MT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ọ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th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Nhạc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, V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Quốc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Thanh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ết danh sách có 43 CB-GV-NV trong Hội đồng coi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ành viên Hội đồng coi khảo sát căn cứ bảng phân công cụ thể tường buổi để thực hiệ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620" w:right="1287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Juni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Juni" w:hAnsi="VNI-Juni" w:cs="VNI-Jun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Juni" w:hAnsi="VNI-Juni" w:cs="VNI-Juni"/>
      <w:w w:val="13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ok" w:hAnsi="VNI-Book" w:cs="VNI-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0:00Z</dcterms:created>
  <dc:creator>TO NGUYEN DANG CHUONG</dc:creator>
  <dc:description/>
  <cp:keywords/>
  <dc:language>en-US</dc:language>
  <cp:lastModifiedBy>User</cp:lastModifiedBy>
  <cp:lastPrinted>2015-11-30T14:53:00Z</cp:lastPrinted>
  <dcterms:modified xsi:type="dcterms:W3CDTF">2017-03-20T02:16:00Z</dcterms:modified>
  <cp:revision>7</cp:revision>
  <dc:subject/>
  <dc:title>PHOØNG GD - ÑT HUYEÄN CUÛ CHI</dc:title>
</cp:coreProperties>
</file>